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dopuszczenie do dialogu techn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Zaprasz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Informatyczne</w:t>
      </w:r>
    </w:p>
    <w:p>
      <w:pPr>
        <w:pStyle w:val="Normal"/>
        <w:ind w:left="778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echniki Śląskiej</w:t>
      </w:r>
    </w:p>
    <w:p>
      <w:pPr>
        <w:pStyle w:val="Default"/>
        <w:ind w:left="778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l. Łużycka 5 </w:t>
      </w:r>
    </w:p>
    <w:p>
      <w:pPr>
        <w:pStyle w:val="Default"/>
        <w:ind w:left="7788" w:firstLine="708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4-100 Gli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55"/>
      </w:tblGrid>
      <w:tr>
        <w:trPr>
          <w:trHeight w:val="84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podmiotu wnioskując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.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, e-mail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92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92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jc w:val="both"/>
        <w:rPr/>
      </w:pPr>
      <w:r>
        <w:rPr>
          <w:sz w:val="26"/>
          <w:szCs w:val="26"/>
        </w:rPr>
        <w:t xml:space="preserve">Wnioskuję o dopuszczenie do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ialogu technicznego poprzedzającego ogłoszenie postępowania </w:t>
        <w:br/>
        <w:t xml:space="preserve">przetargowego w sprawie wyboru Wykonawcy przedsięwzięcia polegającego na </w:t>
      </w:r>
      <w:r>
        <w:rPr>
          <w:sz w:val="26"/>
          <w:szCs w:val="26"/>
        </w:rPr>
        <w:t>dostarczeniu, montażu i konfiguracji środowiska wirtualizacyjnego wraz serwerem kopii zapasowej w Centrum Informatycznym Politechniki Śląskiej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świadczam, iż zapoznałem się z materiałami opublikowanymi na stronie internetowej Zapraszającego i akceptuję warunki opisane w ogłoszeniu oraz załącznikach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nformuję, iż firma w okresie ostatnich trzech lat, a jeżeli okres prowadzenia działalności jest krótszy - w tym okresi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ła co najmniej 2 dostawy/usługi o wartości minimum 500 000,00 PLN netto każda, z czego każda musi obejmować sprzedaż i uruchomienie klastra wirtualizacyjnego składającego się z minimum 4 serwerów i 1 macierzy oraz infrastruktury sprzętowej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94"/>
        <w:gridCol w:w="1425"/>
        <w:gridCol w:w="2223"/>
        <w:gridCol w:w="6955"/>
      </w:tblGrid>
      <w:tr>
        <w:trPr>
          <w:tblHeader w:val="true"/>
          <w:trHeight w:val="220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wykonanej usługi, poprzez podanie informacji dotyczącej wykonanej usługi, np. poprzez użycie określenia, sformułowania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konfiguracja klastra obliczeniowego wraz z macierzą dyskową”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lokalizacji w </w:t>
            </w:r>
            <w:r>
              <w:rPr>
                <w:bCs/>
                <w:iCs/>
                <w:sz w:val="20"/>
                <w:szCs w:val="20"/>
              </w:rPr>
              <w:t>infrastrukturze metro klastr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odbiorca wykonanej usługi transmisji danych, ze wskazaniem co najmniej nazwy </w:t>
              <w:br/>
              <w:t>i adresu siedziby odbiorc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pis spełnienia wymagania określonego w pkt 2 „ogłoszenia o dialogu technicznym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[(dzień, miesiąc, rok) odbioru wykonania metro klastra. </w:t>
            </w:r>
          </w:p>
        </w:tc>
      </w:tr>
      <w:tr>
        <w:trPr>
          <w:tblHeader w:val="true"/>
          <w:trHeight w:val="30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wagi:………………………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/>
      </w:pPr>
      <w:r>
        <w:rPr/>
        <w:t xml:space="preserve">          ……………………………………………………………</w:t>
      </w:r>
    </w:p>
    <w:p>
      <w:pPr>
        <w:pStyle w:val="Normal"/>
        <w:ind w:left="8496" w:hanging="0"/>
        <w:rPr/>
      </w:pPr>
      <w:r>
        <w:rPr/>
        <w:t xml:space="preserve">podpis i pieczęć, </w:t>
      </w:r>
      <w:r>
        <w:rPr>
          <w:rFonts w:cs="Calibri" w:ascii="Calibri" w:hAnsi="Calibri"/>
        </w:rPr>
        <w:t>data:</w:t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2096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right"/>
      <w:rPr/>
    </w:pPr>
    <w:r>
      <w:rPr>
        <w:b/>
      </w:rPr>
      <w:t>Załącznik nr 2 do Ogłoszenia o dialogu technicz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firstLine="720"/>
      <w:jc w:val="both"/>
    </w:pPr>
    <w:rPr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9:00Z</dcterms:created>
  <dc:creator>JH</dc:creator>
  <dc:description/>
  <cp:keywords/>
  <dc:language>en-US</dc:language>
  <cp:lastModifiedBy>Dariusz Rozwadowski</cp:lastModifiedBy>
  <cp:lastPrinted>2016-12-16T12:59:00Z</cp:lastPrinted>
  <dcterms:modified xsi:type="dcterms:W3CDTF">2019-04-04T10:29:00Z</dcterms:modified>
  <cp:revision>2</cp:revision>
  <dc:subject/>
  <dc:title>Załącznik nr 2_wzór wniosku_________</dc:title>
</cp:coreProperties>
</file>